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30"/>
        <w:gridCol w:w="675"/>
        <w:gridCol w:w="3483"/>
        <w:gridCol w:w="1305"/>
        <w:gridCol w:w="3155"/>
        <w:gridCol w:w="1589"/>
        <w:gridCol w:w="1723"/>
        <w:gridCol w:w="1289"/>
      </w:tblGrid>
      <w:tr>
        <w:trPr>
          <w:trHeight w:val="1425" w:hRule="atLeast"/>
        </w:trPr>
        <w:tc>
          <w:tcPr>
            <w:tcW w:w="1498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2023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年汉台区下半年公开招聘高层次及急需紧缺专业人才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br/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拟聘用人员名单</w:t>
            </w:r>
          </w:p>
        </w:tc>
      </w:tr>
      <w:tr>
        <w:trPr>
          <w:trHeight w:val="8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结果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察结果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拟聘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王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台区融媒体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08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7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祝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台区固定资产投资审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08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7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周朕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台区固定资产投资审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08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7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李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台区社会经济普查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08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7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谭佳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台区社会经济普查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08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7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聂瑞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台区社会经济普查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08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7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侯大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台区建设工程服务和质量监督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09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张海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台区城镇燃气管理办公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09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7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王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中市人民医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09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贠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中市人民医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09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饶瑞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中市人民医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09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陈俊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中市人民医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09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李周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中市人民医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09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7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张轩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中市人民医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09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杨嘉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中市人民医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09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陈亚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中市人民医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09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王嘉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中市人民医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09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郁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中市口腔医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10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谢镏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台区疾病预防控制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10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14:28Z</dcterms:created>
  <dc:creator>lx</dc:creator>
  <dc:description/>
  <dc:language>en-US</dc:language>
  <cp:lastModifiedBy>萧萧</cp:lastModifiedBy>
  <dcterms:modified xsi:type="dcterms:W3CDTF">2024-03-27T08:1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ACF0D2E7145F1A8958722359B7D7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